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rPr>
          <w:t>H-Net</w:t>
        </w:r>
      </w:hyperlink>
      <w:r>
        <w:rPr/>
        <w:t>の</w:t>
      </w:r>
      <w:hyperlink r:id="rId3" w:tgtFrame="_blank">
        <w:r>
          <w:rPr>
            <w:rStyle w:val="InternetLink"/>
          </w:rPr>
          <w:t>H-Japan</w:t>
        </w:r>
      </w:hyperlink>
      <w:r>
        <w:rPr/>
        <w:t>にあった</w:t>
      </w:r>
      <w:hyperlink r:id="rId4" w:tgtFrame="_blank">
        <w:r>
          <w:rPr>
            <w:rStyle w:val="InternetLink"/>
          </w:rPr>
          <w:t>『日本風</w:t>
        </w:r>
        <w:r>
          <w:rPr>
            <w:rStyle w:val="InternetLink"/>
          </w:rPr>
          <w:t>Religion</w:t>
        </w:r>
        <w:r>
          <w:rPr>
            <w:rStyle w:val="InternetLink"/>
          </w:rPr>
          <w:t>の発明』の書評</w:t>
        </w:r>
      </w:hyperlink>
      <w:r>
        <w:rPr/>
        <w:t>の和訳</w:t>
      </w:r>
    </w:p>
    <w:p>
      <w:pPr>
        <w:pStyle w:val="Normal"/>
        <w:jc w:val="right"/>
        <w:rPr/>
      </w:pPr>
      <w:r>
        <w:rPr/>
        <w:t xml:space="preserve">Reviewed by Wilburn Hansen: Published on </w:t>
      </w:r>
      <w:hyperlink r:id="rId5" w:tgtFrame="_blank">
        <w:r>
          <w:rPr>
            <w:rStyle w:val="InternetLink"/>
          </w:rPr>
          <w:t>H-Shukyo</w:t>
        </w:r>
      </w:hyperlink>
      <w:r>
        <w:rPr/>
        <w:t xml:space="preserve"> (July, 2013)</w:t>
      </w:r>
    </w:p>
    <w:p>
      <w:pPr>
        <w:pStyle w:val="Normal"/>
        <w:jc w:val="right"/>
        <w:rPr/>
      </w:pPr>
      <w:r>
        <w:rPr/>
        <w:t>Commissioned by Jolyon B. Thomas</w:t>
      </w:r>
      <w:r>
        <w:rPr/>
        <w:t>　　　</w:t>
      </w:r>
      <w:r>
        <w:rPr>
          <w:rFonts w:cs="Century" w:eastAsia="Century"/>
        </w:rPr>
        <w:t xml:space="preserve">   </w:t>
      </w:r>
      <w:r>
        <w:rPr/>
        <w:t>2013.10.24</w:t>
      </w:r>
      <w:r>
        <w:rPr/>
        <w:t>　和訳</w:t>
      </w:r>
      <w:r>
        <w:rPr/>
        <w:t>rev.2</w:t>
      </w:r>
      <w:r>
        <w:rPr/>
        <w:t>　齋藤旬</w:t>
      </w:r>
    </w:p>
    <w:p>
      <w:pPr>
        <w:pStyle w:val="Normal"/>
        <w:rPr/>
      </w:pPr>
      <w:r>
        <w:rPr/>
      </w:r>
    </w:p>
    <w:p>
      <w:pPr>
        <w:pStyle w:val="Normal"/>
        <w:rPr/>
      </w:pPr>
      <w:r>
        <w:rPr/>
        <w:t>欧米人が、日本の</w:t>
      </w:r>
      <w:r>
        <w:rPr/>
        <w:t>religions</w:t>
      </w:r>
      <w:r>
        <w:rPr/>
        <w:t>に関して研究する一般的方法は、在日の代理研究者による研究で未英訳のものを掘り起こすことだ。そして、分析が未完成であることを隠ぺいできるという淡い期待を抱きながら、さも言語学的偉業を成し遂げたかのような一次文献を装い、ランダムに理論的</w:t>
      </w:r>
      <w:r>
        <w:rPr/>
        <w:t>questions</w:t>
      </w:r>
      <w:r>
        <w:rPr/>
        <w:t>をあげつらうのが普通だ。しかし、本書の著者</w:t>
      </w:r>
      <w:r>
        <w:rPr/>
        <w:t>Josephson</w:t>
      </w:r>
      <w:r>
        <w:rPr/>
        <w:t>教授の研究形態はこれとは全く違う。本書『</w:t>
      </w:r>
      <w:r>
        <w:rPr/>
        <w:t>The Invention of Religion in Japan</w:t>
      </w:r>
      <w:r>
        <w:rPr/>
        <w:t>　日本風</w:t>
      </w:r>
      <w:r>
        <w:rPr/>
        <w:t>religion</w:t>
      </w:r>
      <w:r>
        <w:rPr/>
        <w:t>の発明』で取り上げられた日本の一次文献の範囲はまさに驚異的だ。彼自身が学際的論理研究に精通し、ポスト近代の</w:t>
      </w:r>
      <w:r>
        <w:rPr/>
        <w:t>discourses</w:t>
      </w:r>
      <w:r>
        <w:rPr/>
        <w:t>で著名な研究者による沢山の研究を引用している。しかも、“</w:t>
      </w:r>
      <w:r>
        <w:rPr/>
        <w:t>a man and his work”</w:t>
      </w:r>
      <w:r>
        <w:rPr/>
        <w:t>や</w:t>
      </w:r>
      <w:r>
        <w:rPr>
          <w:rFonts w:cs="Century" w:eastAsia="Century"/>
        </w:rPr>
        <w:t xml:space="preserve"> </w:t>
      </w:r>
      <w:r>
        <w:rPr/>
        <w:t>“</w:t>
      </w:r>
      <w:r>
        <w:rPr/>
        <w:t>a doctrine and</w:t>
      </w:r>
      <w:r>
        <w:rPr/>
        <w:t xml:space="preserve"> </w:t>
      </w:r>
      <w:r>
        <w:rPr/>
        <w:t>its development”</w:t>
      </w:r>
      <w:r>
        <w:rPr/>
        <w:t>といった様な研究紹介本とも異なる。</w:t>
      </w:r>
      <w:r>
        <w:rPr/>
        <w:t>Josephson</w:t>
      </w:r>
      <w:r>
        <w:rPr/>
        <w:t>は、日本の</w:t>
      </w:r>
      <w:r>
        <w:rPr/>
        <w:t>religions</w:t>
      </w:r>
      <w:r>
        <w:rPr/>
        <w:t>に関する研究のための全く新しい道を切り開いた。さらに重要なことは、この手法は必ずしも日本にだけ適用可能ではないことだ。日本は一つの適用例にすぎない。彼の読者にとって見知った分野での</w:t>
      </w:r>
      <w:r>
        <w:rPr/>
        <w:t>case study</w:t>
      </w:r>
      <w:r>
        <w:rPr/>
        <w:t>にすぎない。</w:t>
      </w:r>
      <w:r>
        <w:rPr/>
        <w:t>Josephson</w:t>
      </w:r>
      <w:r>
        <w:rPr/>
        <w:t>は便宜上日本という見知った例を取り上げて、</w:t>
      </w:r>
      <w:r>
        <w:rPr/>
        <w:t>”</w:t>
      </w:r>
      <w:r>
        <w:rPr/>
        <w:t>religion</w:t>
      </w:r>
      <w:r>
        <w:rPr/>
        <w:t>”</w:t>
      </w:r>
      <w:r>
        <w:rPr/>
        <w:t>という単語が、悪く言えば</w:t>
      </w:r>
      <w:r>
        <w:rPr/>
        <w:t>thoughtlessly</w:t>
      </w:r>
      <w:r>
        <w:rPr/>
        <w:t>（思慮分別もなく）に、良く言えば</w:t>
      </w:r>
      <w:r>
        <w:rPr/>
        <w:t>anachronistically</w:t>
      </w:r>
      <w:r>
        <w:rPr/>
        <w:t>（時代錯誤的）に使われていることを、我々に知らしめているのだ。さらに言えば、そしてこれがより重要なのだが、</w:t>
      </w:r>
      <w:r>
        <w:rPr/>
        <w:t>religion</w:t>
      </w:r>
      <w:r>
        <w:rPr/>
        <w:t>を研究する我々西洋人学者・学生が、</w:t>
      </w:r>
      <w:r>
        <w:rPr/>
        <w:t>secular/religious</w:t>
      </w:r>
      <w:r>
        <w:rPr/>
        <w:t>という二分法</w:t>
      </w:r>
      <w:r>
        <w:rPr>
          <w:rFonts w:cs="Century" w:eastAsia="Century"/>
        </w:rPr>
        <w:t xml:space="preserve"> </w:t>
      </w:r>
      <w:r>
        <w:rPr/>
        <w:t>--- secular</w:t>
      </w:r>
      <w:r>
        <w:rPr/>
        <w:t>とは</w:t>
      </w:r>
      <w:r>
        <w:rPr/>
        <w:t>religious</w:t>
      </w:r>
      <w:r>
        <w:rPr/>
        <w:t>を消滅させるもの、という考え方を続けるならば、手ひどいあやまちを犯すだろうと</w:t>
      </w:r>
      <w:r>
        <w:rPr/>
        <w:t>Josephson</w:t>
      </w:r>
      <w:r>
        <w:rPr/>
        <w:t>は</w:t>
      </w:r>
      <w:r>
        <w:rPr/>
        <w:t>suggest</w:t>
      </w:r>
      <w:r>
        <w:rPr/>
        <w:t>している。</w:t>
      </w:r>
    </w:p>
    <w:p>
      <w:pPr>
        <w:pStyle w:val="Normal"/>
        <w:rPr/>
      </w:pPr>
      <w:r>
        <w:rPr/>
      </w:r>
    </w:p>
    <w:p>
      <w:pPr>
        <w:pStyle w:val="Normal"/>
        <w:rPr/>
      </w:pPr>
      <w:r>
        <w:rPr/>
        <w:t>Josephson</w:t>
      </w:r>
      <w:r>
        <w:rPr/>
        <w:t>のこの本は、ある意味、理論的</w:t>
      </w:r>
      <w:r>
        <w:rPr/>
        <w:t>religion</w:t>
      </w:r>
      <w:r>
        <w:rPr/>
        <w:t>研究を変革しようという試みだ。彼は</w:t>
      </w:r>
      <w:r>
        <w:rPr/>
        <w:t>religion</w:t>
      </w:r>
      <w:r>
        <w:rPr/>
        <w:t>概念が何時どのようにして日本人の知るところとなったのかを明らかにしようと、理論展開を開始する。まず強硬策を試みる。即ち、</w:t>
      </w:r>
      <w:r>
        <w:rPr/>
        <w:t>religion</w:t>
      </w:r>
      <w:r>
        <w:rPr/>
        <w:t>とは何か</w:t>
      </w:r>
      <w:r>
        <w:rPr/>
        <w:t>universal</w:t>
      </w:r>
      <w:r>
        <w:rPr/>
        <w:t>なものであって、人間が経験すべき基礎的</w:t>
      </w:r>
      <w:r>
        <w:rPr/>
        <w:t>dimension</w:t>
      </w:r>
      <w:r>
        <w:rPr/>
        <w:t>であるという意見に真っ向から反対する。また、</w:t>
      </w:r>
      <w:r>
        <w:rPr/>
        <w:t>shūkyō</w:t>
      </w:r>
      <w:r>
        <w:rPr/>
        <w:t>（宗教）という日本語を</w:t>
      </w:r>
      <w:r>
        <w:rPr/>
        <w:t>”</w:t>
      </w:r>
      <w:r>
        <w:rPr/>
        <w:t>religion</w:t>
      </w:r>
      <w:r>
        <w:rPr/>
        <w:t>”</w:t>
      </w:r>
      <w:r>
        <w:rPr/>
        <w:t>の訳語として定着させようとする、既成概念重視の見方もやはり受け入れない。手際よく、そういった意見を却下していく。なぜならば彼は、</w:t>
      </w:r>
      <w:r>
        <w:rPr/>
        <w:t>religion</w:t>
      </w:r>
      <w:r>
        <w:rPr/>
        <w:t>概念を</w:t>
      </w:r>
      <w:r>
        <w:rPr/>
        <w:t>”</w:t>
      </w:r>
      <w:r>
        <w:rPr/>
        <w:t>modernity</w:t>
      </w:r>
      <w:r>
        <w:rPr/>
        <w:t>”</w:t>
      </w:r>
      <w:r>
        <w:rPr/>
        <w:t>（近代性）に起源をもつものととらえようとする側、言い換えれば、</w:t>
      </w:r>
      <w:r>
        <w:rPr/>
        <w:t>religion</w:t>
      </w:r>
      <w:r>
        <w:rPr/>
        <w:t>とは</w:t>
      </w:r>
      <w:r>
        <w:rPr/>
        <w:t>missionary Christianity</w:t>
      </w:r>
      <w:r>
        <w:rPr/>
        <w:t>（キリスト教宣教）の</w:t>
      </w:r>
      <w:r>
        <w:rPr/>
        <w:t>goals</w:t>
      </w:r>
      <w:r>
        <w:rPr/>
        <w:t>に大きな「借り」があり、それと協奏的に機能するものである（</w:t>
      </w:r>
      <w:r>
        <w:rPr>
          <w:sz w:val="16"/>
          <w:szCs w:val="16"/>
        </w:rPr>
        <w:t>以下は訳者補遺：が</w:t>
      </w:r>
      <w:r>
        <w:rPr/>
        <w:t>、しかし</w:t>
      </w:r>
      <w:r>
        <w:rPr/>
        <w:t>religion</w:t>
      </w:r>
      <w:r>
        <w:rPr/>
        <w:t>と</w:t>
      </w:r>
      <w:r>
        <w:rPr/>
        <w:t>Christianity</w:t>
      </w:r>
      <w:r>
        <w:rPr/>
        <w:t>とは区別して扱うべき）とする側、にくみしているからだ。このスタンスをとるので、当然のこととして彼は、日本における</w:t>
      </w:r>
      <w:r>
        <w:rPr/>
        <w:t>religion</w:t>
      </w:r>
      <w:r>
        <w:rPr/>
        <w:t>概念の探索を、</w:t>
      </w:r>
      <w:r>
        <w:rPr/>
        <w:t>1853</w:t>
      </w:r>
      <w:r>
        <w:rPr/>
        <w:t>年のペリー提督の黒船到着から開始する。</w:t>
      </w:r>
    </w:p>
    <w:p>
      <w:pPr>
        <w:pStyle w:val="Normal"/>
        <w:rPr>
          <w:sz w:val="16"/>
          <w:szCs w:val="16"/>
        </w:rPr>
      </w:pPr>
      <w:r>
        <w:rPr>
          <w:sz w:val="16"/>
          <w:szCs w:val="16"/>
        </w:rPr>
      </w:r>
    </w:p>
    <w:p>
      <w:pPr>
        <w:pStyle w:val="Normal"/>
        <w:rPr/>
      </w:pPr>
      <w:r>
        <w:rPr/>
        <w:t>religion</w:t>
      </w:r>
      <w:r>
        <w:rPr/>
        <w:t>概念にこの様な従来にない意味を持たせるために、</w:t>
      </w:r>
      <w:r>
        <w:rPr/>
        <w:t>Josephson</w:t>
      </w:r>
      <w:r>
        <w:rPr/>
        <w:t>は手始めに、近代的</w:t>
      </w:r>
      <w:r>
        <w:rPr/>
        <w:t>religion</w:t>
      </w:r>
      <w:r>
        <w:rPr/>
        <w:t>概念なしに、即ち</w:t>
      </w:r>
      <w:r>
        <w:rPr/>
        <w:t>1853</w:t>
      </w:r>
      <w:r>
        <w:rPr/>
        <w:t>年に日本が西洋と接して以来その近代的</w:t>
      </w:r>
      <w:r>
        <w:rPr/>
        <w:t>religion</w:t>
      </w:r>
      <w:r>
        <w:rPr/>
        <w:t>概念を開発していく以前に、既に如何に早い時期から日本人が</w:t>
      </w:r>
      <w:r>
        <w:rPr/>
        <w:t>Christianity</w:t>
      </w:r>
      <w:r>
        <w:rPr/>
        <w:t>を知覚していたかを、歴史をひもといて</w:t>
      </w:r>
      <w:r>
        <w:rPr/>
        <w:t>demonstrate</w:t>
      </w:r>
      <w:r>
        <w:rPr/>
        <w:t>してみせる。成功裏に、日本の近代初期の文献を広範囲に示すことによって、近代的</w:t>
      </w:r>
      <w:r>
        <w:rPr/>
        <w:t>Christian</w:t>
      </w:r>
      <w:r>
        <w:rPr/>
        <w:t>感性なしに日本人が</w:t>
      </w:r>
      <w:r>
        <w:rPr/>
        <w:t>Christianity</w:t>
      </w:r>
      <w:r>
        <w:rPr/>
        <w:t>と他の</w:t>
      </w:r>
      <w:r>
        <w:rPr/>
        <w:t>shūkyō</w:t>
      </w:r>
      <w:r>
        <w:rPr/>
        <w:t>（宗教）を</w:t>
      </w:r>
      <w:r>
        <w:rPr/>
        <w:t>classify</w:t>
      </w:r>
      <w:r>
        <w:rPr/>
        <w:t>し</w:t>
      </w:r>
      <w:r>
        <w:rPr/>
        <w:t>categorize</w:t>
      </w:r>
      <w:r>
        <w:rPr/>
        <w:t>したことを理論的モデルによって説明している。この様に過去の日本は</w:t>
      </w:r>
      <w:r>
        <w:rPr/>
        <w:t>religion-less</w:t>
      </w:r>
      <w:r>
        <w:rPr/>
        <w:t>であるという説を確定した後、</w:t>
      </w:r>
      <w:r>
        <w:rPr/>
        <w:t>Josephson</w:t>
      </w:r>
      <w:r>
        <w:rPr/>
        <w:t>は、</w:t>
      </w:r>
      <w:r>
        <w:rPr/>
        <w:t>1850</w:t>
      </w:r>
      <w:r>
        <w:rPr/>
        <w:t>年代の日本に戻り、</w:t>
      </w:r>
      <w:r>
        <w:rPr/>
        <w:t>religion</w:t>
      </w:r>
      <w:r>
        <w:rPr/>
        <w:t>に関する近代的</w:t>
      </w:r>
      <w:r>
        <w:rPr/>
        <w:t>Christian</w:t>
      </w:r>
      <w:r>
        <w:rPr/>
        <w:t>概念が、この時初めて日本人が取り組むべき現実のものとなったことを示す。勿論、</w:t>
      </w:r>
      <w:r>
        <w:rPr/>
        <w:t>1850</w:t>
      </w:r>
      <w:r>
        <w:rPr/>
        <w:t>年代以前の過去に日本人が、その様な</w:t>
      </w:r>
      <w:r>
        <w:rPr/>
        <w:t>religion</w:t>
      </w:r>
      <w:r>
        <w:rPr/>
        <w:t>概念を将来巧みに扱い、それを土着化させ日本風</w:t>
      </w:r>
      <w:r>
        <w:rPr/>
        <w:t>religion</w:t>
      </w:r>
      <w:r>
        <w:rPr/>
        <w:t>を開発する準備が整っていたことも、</w:t>
      </w:r>
      <w:r>
        <w:rPr/>
        <w:t>Josephson</w:t>
      </w:r>
      <w:r>
        <w:rPr/>
        <w:t>は</w:t>
      </w:r>
      <w:r>
        <w:rPr/>
        <w:t>demonstrate</w:t>
      </w:r>
      <w:r>
        <w:rPr/>
        <w:t>してみせる。</w:t>
      </w:r>
    </w:p>
    <w:p>
      <w:pPr>
        <w:pStyle w:val="Normal"/>
        <w:rPr/>
      </w:pPr>
      <w:r>
        <w:rPr/>
      </w:r>
    </w:p>
    <w:p>
      <w:pPr>
        <w:pStyle w:val="Normal"/>
        <w:rPr/>
      </w:pPr>
      <w:r>
        <w:rPr/>
        <w:t>19</w:t>
      </w:r>
      <w:r>
        <w:rPr/>
        <w:t>世紀日本の</w:t>
      </w:r>
      <w:r>
        <w:rPr/>
        <w:t>religion</w:t>
      </w:r>
      <w:r>
        <w:rPr/>
        <w:t>研究で良く知られたことだが、日本は「神道は</w:t>
      </w:r>
      <w:r>
        <w:rPr/>
        <w:t>religion</w:t>
      </w:r>
      <w:r>
        <w:rPr/>
        <w:t>ではない。」との主張に固執した。この政治スタンスが日本人にとって最も好ましかったということは、日本が西洋列強と締結した不平等条約を「廃止すべき」として挙げた</w:t>
      </w:r>
      <w:r>
        <w:rPr/>
        <w:t>justifiable</w:t>
      </w:r>
      <w:r>
        <w:rPr/>
        <w:t xml:space="preserve"> reason</w:t>
      </w:r>
      <w:r>
        <w:rPr/>
        <w:t>が「（神道を</w:t>
      </w:r>
      <w:r>
        <w:rPr/>
        <w:t>religion</w:t>
      </w:r>
      <w:r>
        <w:rPr/>
        <w:t>であるとする主張は、）</w:t>
      </w:r>
      <w:r>
        <w:rPr/>
        <w:t>”</w:t>
      </w:r>
      <w:r>
        <w:rPr/>
        <w:t>obviously absurd”</w:t>
      </w:r>
      <w:r>
        <w:rPr/>
        <w:t>（明らかに馬鹿げている）だから。」であったという史実に良く現れている。日本は、こう対応して不平等条約廃止に向かおうとした。皮肉にもこの事は、明治時代の日本人政治家の評価を高める事につながる。即ち、彼等の二枚舌は巧妙だった。一方で、神道が</w:t>
      </w:r>
      <w:r>
        <w:rPr/>
        <w:t>religion</w:t>
      </w:r>
      <w:r>
        <w:rPr/>
        <w:t>であることを良く承知していながら、他方で、</w:t>
      </w:r>
      <w:r>
        <w:rPr/>
        <w:t>freedom</w:t>
      </w:r>
      <w:r>
        <w:rPr/>
        <w:t xml:space="preserve"> of religion</w:t>
      </w:r>
      <w:r>
        <w:rPr/>
        <w:t>が日本に存在することを宣言するために、神道は</w:t>
      </w:r>
      <w:r>
        <w:rPr/>
        <w:t>religion</w:t>
      </w:r>
      <w:r>
        <w:rPr/>
        <w:t>ではないと主張したのだ。実にご都合主義、かつ、上辺は良さそうな</w:t>
      </w:r>
      <w:r>
        <w:rPr/>
        <w:t>policy</w:t>
      </w:r>
      <w:r>
        <w:rPr/>
        <w:t>だ。一方で、</w:t>
      </w:r>
      <w:r>
        <w:rPr/>
        <w:t>freedom of worship</w:t>
      </w:r>
      <w:r>
        <w:rPr/>
        <w:t>を</w:t>
      </w:r>
      <w:r>
        <w:rPr/>
        <w:t>promote</w:t>
      </w:r>
      <w:r>
        <w:rPr/>
        <w:t>しているかにみせて、他方で、天皇のカルト性は</w:t>
      </w:r>
      <w:r>
        <w:rPr/>
        <w:t>religious</w:t>
      </w:r>
      <w:r>
        <w:rPr/>
        <w:t>でなく</w:t>
      </w:r>
      <w:r>
        <w:rPr/>
        <w:t>”</w:t>
      </w:r>
      <w:r>
        <w:rPr/>
        <w:t>ritual</w:t>
      </w:r>
      <w:r>
        <w:rPr/>
        <w:t>”</w:t>
      </w:r>
      <w:r>
        <w:rPr/>
        <w:t>であるとの見方を西洋列強に要求しているのだ。私（本書の評者）が想像するに、神道に関する日本のこのスタンスが日本のその後の一連の</w:t>
      </w:r>
      <w:r>
        <w:rPr/>
        <w:t>reaction</w:t>
      </w:r>
      <w:r>
        <w:rPr/>
        <w:t>につながるのだが、この日本のユニークなスタンスが</w:t>
      </w:r>
      <w:r>
        <w:rPr/>
        <w:t>Josephson</w:t>
      </w:r>
      <w:r>
        <w:rPr/>
        <w:t>を、</w:t>
      </w:r>
      <w:r>
        <w:rPr/>
        <w:t>global modernity</w:t>
      </w:r>
      <w:r>
        <w:rPr/>
        <w:t>時代の</w:t>
      </w:r>
      <w:r>
        <w:rPr/>
        <w:t>religion</w:t>
      </w:r>
      <w:r>
        <w:rPr/>
        <w:t>研究における定説理論の再考へと挑戦させたのだと思う。また更に、磯前順一と</w:t>
      </w:r>
      <w:r>
        <w:rPr/>
        <w:t>Talah Asad</w:t>
      </w:r>
      <w:r>
        <w:rPr/>
        <w:t>との議論に向かわせ、両氏の『</w:t>
      </w:r>
      <w:hyperlink r:id="rId6" w:tgtFrame="_blank">
        <w:r>
          <w:rPr>
            <w:rStyle w:val="InternetLink"/>
          </w:rPr>
          <w:t>宗教を語りなおす―近代的カテゴリーの再考</w:t>
        </w:r>
      </w:hyperlink>
      <w:r>
        <w:rPr/>
        <w:t>』みすず書房</w:t>
      </w:r>
      <w:r>
        <w:rPr/>
        <w:t>2006</w:t>
      </w:r>
      <w:r>
        <w:rPr/>
        <w:t>年、にある</w:t>
      </w:r>
      <w:r>
        <w:rPr/>
        <w:t>modern era</w:t>
      </w:r>
      <w:r>
        <w:rPr/>
        <w:t>における</w:t>
      </w:r>
      <w:r>
        <w:rPr/>
        <w:t>secularity and religion</w:t>
      </w:r>
      <w:r>
        <w:rPr/>
        <w:t>の関係性に関する研究へと関心を向かわせたのだろう。</w:t>
      </w:r>
    </w:p>
    <w:p>
      <w:pPr>
        <w:pStyle w:val="Normal"/>
        <w:rPr/>
      </w:pPr>
      <w:r>
        <w:rPr/>
      </w:r>
    </w:p>
    <w:p>
      <w:pPr>
        <w:pStyle w:val="Normal"/>
        <w:rPr/>
      </w:pPr>
      <w:r>
        <w:rPr/>
        <w:t>Josephson</w:t>
      </w:r>
      <w:r>
        <w:rPr/>
        <w:t>によれば、「神道は</w:t>
      </w:r>
      <w:r>
        <w:rPr/>
        <w:t>secular status</w:t>
      </w:r>
      <w:r>
        <w:rPr/>
        <w:t>だ」との主張の起源は、江戸末期の百年強の間に西洋から</w:t>
      </w:r>
      <w:r>
        <w:rPr/>
        <w:t>science</w:t>
      </w:r>
      <w:r>
        <w:rPr/>
        <w:t>が徐々にしかし確実に導入されたことにあるという。後にこの「神道は</w:t>
      </w:r>
      <w:r>
        <w:rPr/>
        <w:t>secular</w:t>
      </w:r>
      <w:r>
        <w:rPr/>
        <w:t>」の主張は再構築され、極度に他民族排斥的で原初的国粋主義の悪癖を持つ（</w:t>
      </w:r>
      <w:r>
        <w:rPr/>
        <w:t xml:space="preserve">with </w:t>
      </w:r>
      <w:r>
        <w:rPr/>
        <w:t>strong nativist and proto-nationalist proclivities</w:t>
      </w:r>
      <w:r>
        <w:rPr/>
        <w:t>、</w:t>
      </w:r>
      <w:r>
        <w:rPr/>
        <w:t>訳者補遺：尊王攘夷派）知的日本人達の活動によって解釈強化されたという。彼の論旨を短くまとめれば、（尊王攘夷派の）知的日本人達が繰り返した主張とは次の様なものだ。即ち、西洋科学の持つ実証性と再現性</w:t>
      </w:r>
      <w:r>
        <w:rPr>
          <w:rFonts w:cs="Century" w:eastAsia="Century"/>
        </w:rPr>
        <w:t xml:space="preserve"> </w:t>
      </w:r>
      <w:r>
        <w:rPr/>
        <w:t xml:space="preserve">--- </w:t>
      </w:r>
      <w:r>
        <w:rPr/>
        <w:t>それは、日本古来の</w:t>
      </w:r>
      <w:r>
        <w:rPr>
          <w:i/>
        </w:rPr>
        <w:t>kami</w:t>
      </w:r>
      <w:r>
        <w:rPr/>
        <w:t>（神）即ち神道の持つ力により元々は</w:t>
      </w:r>
      <w:r>
        <w:rPr/>
        <w:t>inspired</w:t>
      </w:r>
      <w:r>
        <w:rPr/>
        <w:t>されたのであって、従って、（西洋においても）同様に</w:t>
      </w:r>
      <w:r>
        <w:rPr/>
        <w:t>identifiable</w:t>
      </w:r>
      <w:r>
        <w:rPr/>
        <w:t>なのだ、という主張だ。この部分、評者は若干の疑問を挟みたい。</w:t>
      </w:r>
      <w:r>
        <w:rPr/>
        <w:t>18</w:t>
      </w:r>
      <w:r>
        <w:rPr/>
        <w:t>世紀初期の日本には既に、</w:t>
      </w:r>
      <w:r>
        <w:rPr/>
        <w:t>the modern</w:t>
      </w:r>
      <w:r>
        <w:rPr/>
        <w:t xml:space="preserve"> </w:t>
      </w:r>
      <w:r>
        <w:rPr/>
        <w:t>Christian-determined concept of religion</w:t>
      </w:r>
      <w:r>
        <w:rPr/>
        <w:t>は到達している。しかも、</w:t>
      </w:r>
      <w:r>
        <w:rPr/>
        <w:t>secularized Western scientific discoveries</w:t>
      </w:r>
      <w:r>
        <w:rPr/>
        <w:t xml:space="preserve"> </w:t>
      </w:r>
      <w:r>
        <w:rPr/>
        <w:t>and procedures</w:t>
      </w:r>
      <w:r>
        <w:rPr/>
        <w:t>も、日本政府が命令により意図的に</w:t>
      </w:r>
      <w:r>
        <w:rPr/>
        <w:t>Christian influence</w:t>
      </w:r>
      <w:r>
        <w:rPr/>
        <w:t>をはぎ取った形で、近代初期の日本の</w:t>
      </w:r>
      <w:r>
        <w:rPr/>
        <w:t>educated circles</w:t>
      </w:r>
      <w:r>
        <w:rPr/>
        <w:t>には良く知られたこととなっていたはずだが．．．。</w:t>
      </w:r>
    </w:p>
    <w:p>
      <w:pPr>
        <w:pStyle w:val="Normal"/>
        <w:rPr/>
      </w:pPr>
      <w:r>
        <w:rPr/>
      </w:r>
    </w:p>
    <w:p>
      <w:pPr>
        <w:pStyle w:val="Normal"/>
        <w:rPr/>
      </w:pPr>
      <w:r>
        <w:rPr/>
        <w:t>この論旨展開の後</w:t>
      </w:r>
      <w:r>
        <w:rPr/>
        <w:t>Josephson</w:t>
      </w:r>
      <w:r>
        <w:rPr/>
        <w:t>は、この尊王攘夷派の活動</w:t>
      </w:r>
      <w:r>
        <w:rPr>
          <w:rFonts w:cs="Century" w:eastAsia="Century"/>
        </w:rPr>
        <w:t xml:space="preserve"> </w:t>
      </w:r>
      <w:r>
        <w:rPr/>
        <w:t xml:space="preserve">--- </w:t>
      </w:r>
      <w:r>
        <w:rPr/>
        <w:t>日本語で「国学</w:t>
      </w:r>
      <w:r>
        <w:rPr>
          <w:i/>
        </w:rPr>
        <w:t>kokugaku</w:t>
      </w:r>
      <w:r>
        <w:rPr/>
        <w:t>」といい英訳はまだ無い</w:t>
      </w:r>
      <w:r>
        <w:rPr>
          <w:rFonts w:cs="Century" w:eastAsia="Century"/>
        </w:rPr>
        <w:t xml:space="preserve"> </w:t>
      </w:r>
      <w:r>
        <w:rPr/>
        <w:t xml:space="preserve">--- </w:t>
      </w:r>
      <w:r>
        <w:rPr/>
        <w:t>の関連に英語による学説（</w:t>
      </w:r>
      <w:r>
        <w:rPr/>
        <w:t>scholarship</w:t>
      </w:r>
      <w:r>
        <w:rPr/>
        <w:t>）を創設することを宣言する。「国学」に</w:t>
      </w:r>
      <w:r>
        <w:rPr/>
        <w:t>Josephson</w:t>
      </w:r>
      <w:r>
        <w:rPr/>
        <w:t>は“</w:t>
      </w:r>
      <w:r>
        <w:rPr/>
        <w:t>National Science”</w:t>
      </w:r>
      <w:r>
        <w:rPr/>
        <w:t>という訳語をあてる。この訳語“</w:t>
      </w:r>
      <w:r>
        <w:rPr/>
        <w:t>National Science”</w:t>
      </w:r>
      <w:r>
        <w:rPr/>
        <w:t>により、彼の</w:t>
      </w:r>
      <w:r>
        <w:rPr/>
        <w:t>argument</w:t>
      </w:r>
      <w:r>
        <w:rPr/>
        <w:t>即ち、</w:t>
      </w:r>
      <w:r>
        <w:rPr/>
        <w:t>secular Western science</w:t>
      </w:r>
      <w:r>
        <w:rPr/>
        <w:t>と日本人が持つ</w:t>
      </w:r>
      <w:r>
        <w:rPr/>
        <w:t>spiritual/mythological</w:t>
      </w:r>
      <w:r>
        <w:rPr/>
        <w:t>現実感（</w:t>
      </w:r>
      <w:r>
        <w:rPr/>
        <w:t>reality</w:t>
      </w:r>
      <w:r>
        <w:rPr/>
        <w:t>）とが融合して、</w:t>
      </w:r>
      <w:r>
        <w:rPr/>
        <w:t>18</w:t>
      </w:r>
      <w:r>
        <w:rPr/>
        <w:t>世紀後期から或る新たな</w:t>
      </w:r>
      <w:r>
        <w:rPr/>
        <w:t>reality</w:t>
      </w:r>
      <w:r>
        <w:rPr/>
        <w:t>が日本の民衆に広まった、という</w:t>
      </w:r>
      <w:r>
        <w:rPr/>
        <w:t>argument</w:t>
      </w:r>
      <w:r>
        <w:rPr/>
        <w:t>を表している。訳語“</w:t>
      </w:r>
      <w:r>
        <w:rPr/>
        <w:t>National Science”</w:t>
      </w:r>
      <w:r>
        <w:rPr/>
        <w:t>は更に、後期の「国学」の</w:t>
      </w:r>
      <w:r>
        <w:rPr/>
        <w:t xml:space="preserve">argument --- </w:t>
      </w:r>
      <w:r>
        <w:rPr/>
        <w:t>三つの事柄：「天皇は</w:t>
      </w:r>
      <w:r>
        <w:rPr/>
        <w:t>sacred status</w:t>
      </w:r>
      <w:r>
        <w:rPr/>
        <w:t>にある」「</w:t>
      </w:r>
      <w:r>
        <w:rPr/>
        <w:t>sacred</w:t>
      </w:r>
      <w:r>
        <w:rPr/>
        <w:t>な天皇により日本国もまた</w:t>
      </w:r>
      <w:r>
        <w:rPr/>
        <w:t>sacred</w:t>
      </w:r>
      <w:r>
        <w:rPr/>
        <w:t>である」「コペルニクスの地動説の様な宇宙の科学的な表象」、この三つは</w:t>
      </w:r>
      <w:r>
        <w:rPr/>
        <w:t>faith or belief</w:t>
      </w:r>
      <w:r>
        <w:rPr/>
        <w:t>とは関連がないという</w:t>
      </w:r>
      <w:r>
        <w:rPr/>
        <w:t xml:space="preserve">argument --- </w:t>
      </w:r>
      <w:r>
        <w:rPr/>
        <w:t>も</w:t>
      </w:r>
      <w:r>
        <w:rPr/>
        <w:t>support</w:t>
      </w:r>
      <w:r>
        <w:rPr/>
        <w:t>するものとする。しかしながらこの部分にも、評者は若干の疑問を挟みたい。確かにこの訳語</w:t>
      </w:r>
      <w:r>
        <w:rPr/>
        <w:t>”</w:t>
      </w:r>
      <w:r>
        <w:rPr/>
        <w:t>National Science</w:t>
      </w:r>
      <w:r>
        <w:rPr/>
        <w:t>”</w:t>
      </w:r>
      <w:r>
        <w:rPr/>
        <w:t>は、これら</w:t>
      </w:r>
      <w:r>
        <w:rPr/>
        <w:t>argument</w:t>
      </w:r>
      <w:r>
        <w:rPr/>
        <w:t>だけならば上手く表すことができる。しかし、「国学」の</w:t>
      </w:r>
      <w:r>
        <w:rPr/>
        <w:t>”</w:t>
      </w:r>
      <w:r>
        <w:rPr/>
        <w:t>great men</w:t>
      </w:r>
      <w:r>
        <w:rPr/>
        <w:t>”</w:t>
      </w:r>
      <w:r>
        <w:rPr/>
        <w:t>（訳者補遺：</w:t>
      </w:r>
      <w:r>
        <w:rPr/>
        <w:t>本居宣長や平田篤胤（あつたね））やその学派の人々による多くの</w:t>
      </w:r>
      <w:r>
        <w:rPr/>
        <w:t>work</w:t>
      </w:r>
      <w:r>
        <w:rPr/>
        <w:t>を表す言葉としては適当ではないだろう。なぜなら「国学」は、日本古来の（訳者補遺：万葉集や古事記といった）古典文学詩歌の研究にもその多くを負っているはずだからだ．．．。</w:t>
      </w:r>
    </w:p>
    <w:p>
      <w:pPr>
        <w:pStyle w:val="Normal"/>
        <w:rPr/>
      </w:pPr>
      <w:r>
        <w:rPr/>
      </w:r>
    </w:p>
    <w:p>
      <w:pPr>
        <w:pStyle w:val="Normal"/>
        <w:rPr/>
      </w:pPr>
      <w:r>
        <w:rPr/>
        <w:t>Josephson</w:t>
      </w:r>
      <w:r>
        <w:rPr/>
        <w:t>の</w:t>
      </w:r>
      <w:r>
        <w:rPr/>
        <w:t>argument</w:t>
      </w:r>
      <w:r>
        <w:rPr/>
        <w:t>では、この</w:t>
      </w:r>
      <w:r>
        <w:rPr/>
        <w:t>National Science</w:t>
      </w:r>
      <w:r>
        <w:rPr/>
        <w:t>が、「神道は</w:t>
      </w:r>
      <w:r>
        <w:rPr/>
        <w:t>nonreligious</w:t>
      </w:r>
      <w:r>
        <w:rPr/>
        <w:t>だ」という考え方の道を切り開いていったとしている。神道は、明治期に作られた</w:t>
      </w:r>
      <w:r>
        <w:rPr/>
        <w:t>the modern nation-state</w:t>
      </w:r>
      <w:r>
        <w:rPr/>
        <w:t xml:space="preserve"> </w:t>
      </w:r>
      <w:r>
        <w:rPr/>
        <w:t>of Japan</w:t>
      </w:r>
      <w:r>
        <w:rPr/>
        <w:t>（近代民族国家ニッポン）の政治的イデオロギーとなっていく。こういった神道が「</w:t>
      </w:r>
      <w:r>
        <w:rPr/>
        <w:t>nonreligious</w:t>
      </w:r>
      <w:r>
        <w:rPr/>
        <w:t>だ」としたのが</w:t>
      </w:r>
      <w:r>
        <w:rPr/>
        <w:t>National Science</w:t>
      </w:r>
      <w:r>
        <w:rPr/>
        <w:t>だとしている。</w:t>
      </w:r>
      <w:r>
        <w:rPr/>
        <w:t>Josephson</w:t>
      </w:r>
      <w:r>
        <w:rPr/>
        <w:t>は更に、日本神道による世俗形成の</w:t>
      </w:r>
      <w:r>
        <w:rPr/>
        <w:t>mapping</w:t>
      </w:r>
      <w:r>
        <w:rPr/>
        <w:t>も行っている。「世俗神道（</w:t>
      </w:r>
      <w:r>
        <w:rPr/>
        <w:t>Shinto secular</w:t>
      </w:r>
      <w:r>
        <w:rPr/>
        <w:t>）」は、日本の</w:t>
      </w:r>
      <w:r>
        <w:rPr/>
        <w:t>national identity</w:t>
      </w:r>
      <w:r>
        <w:rPr/>
        <w:t>を裏付けするために明治期の政治当局者たちによって</w:t>
      </w:r>
      <w:r>
        <w:rPr/>
        <w:t>create</w:t>
      </w:r>
      <w:r>
        <w:rPr/>
        <w:t>された。世俗神道とは、</w:t>
      </w:r>
      <w:r>
        <w:rPr/>
        <w:t>the world</w:t>
      </w:r>
      <w:r>
        <w:rPr/>
        <w:t>のとらえ方、あるいは、考え方だ。世俗神道はまた、日本の民衆の</w:t>
      </w:r>
      <w:r>
        <w:rPr/>
        <w:t>public sphere</w:t>
      </w:r>
      <w:r>
        <w:rPr/>
        <w:t>を</w:t>
      </w:r>
      <w:r>
        <w:rPr/>
        <w:t>dominate</w:t>
      </w:r>
      <w:r>
        <w:rPr/>
        <w:t>し</w:t>
      </w:r>
      <w:r>
        <w:rPr/>
        <w:t>define</w:t>
      </w:r>
      <w:r>
        <w:rPr/>
        <w:t>していくことになる。換言すれば、近代日本にとっては</w:t>
      </w:r>
      <w:r>
        <w:rPr/>
        <w:t xml:space="preserve">public sphere </w:t>
      </w:r>
      <w:r>
        <w:rPr/>
        <w:t>でなく</w:t>
      </w:r>
      <w:r>
        <w:rPr/>
        <w:t>private sphere</w:t>
      </w:r>
      <w:r>
        <w:rPr/>
        <w:t>が</w:t>
      </w:r>
      <w:r>
        <w:rPr/>
        <w:t>religion</w:t>
      </w:r>
      <w:r>
        <w:rPr/>
        <w:t>の場へと変わっていくのだ。</w:t>
      </w:r>
    </w:p>
    <w:p>
      <w:pPr>
        <w:pStyle w:val="Normal"/>
        <w:rPr/>
      </w:pPr>
      <w:r>
        <w:rPr/>
      </w:r>
    </w:p>
    <w:p>
      <w:pPr>
        <w:pStyle w:val="Normal"/>
        <w:rPr/>
      </w:pPr>
      <w:r>
        <w:rPr/>
        <w:t>Josephson</w:t>
      </w:r>
      <w:r>
        <w:rPr/>
        <w:t>の本によれば、近代</w:t>
      </w:r>
      <w:r>
        <w:rPr/>
        <w:t>Christian</w:t>
      </w:r>
      <w:r>
        <w:rPr/>
        <w:t>の</w:t>
      </w:r>
      <w:r>
        <w:rPr/>
        <w:t>religion</w:t>
      </w:r>
      <w:r>
        <w:rPr/>
        <w:t>概念（あるいは、近代</w:t>
      </w:r>
      <w:r>
        <w:rPr/>
        <w:t>religion</w:t>
      </w:r>
      <w:r>
        <w:rPr/>
        <w:t>概念）は、欧米人の研究者が「日本の</w:t>
      </w:r>
      <w:r>
        <w:rPr/>
        <w:t>religion</w:t>
      </w:r>
      <w:r>
        <w:rPr/>
        <w:t>」に関して持つ概念のどれとも異なる。例えば、日本の仏教を研究対象としている</w:t>
      </w:r>
      <w:r>
        <w:rPr/>
        <w:t>Ian Reader</w:t>
      </w:r>
      <w:r>
        <w:rPr/>
        <w:t>の</w:t>
      </w:r>
      <w:r>
        <w:rPr/>
        <w:t>religion</w:t>
      </w:r>
      <w:r>
        <w:rPr/>
        <w:t>概念とも、日本の</w:t>
      </w:r>
      <w:r>
        <w:rPr/>
        <w:t>Christianity</w:t>
      </w:r>
      <w:r>
        <w:rPr/>
        <w:t>を研究対象としている</w:t>
      </w:r>
      <w:r>
        <w:rPr/>
        <w:t>Michael Pye</w:t>
      </w:r>
      <w:r>
        <w:rPr/>
        <w:t>の</w:t>
      </w:r>
      <w:r>
        <w:rPr/>
        <w:t>religion</w:t>
      </w:r>
      <w:r>
        <w:rPr/>
        <w:t>概念とも、この近代</w:t>
      </w:r>
      <w:r>
        <w:rPr/>
        <w:t>religion</w:t>
      </w:r>
      <w:r>
        <w:rPr/>
        <w:t>概念は顕著な違いを持つと</w:t>
      </w:r>
      <w:r>
        <w:rPr/>
        <w:t>p.7</w:t>
      </w:r>
      <w:r>
        <w:rPr/>
        <w:t>で述べている。またそれは他の</w:t>
      </w:r>
      <w:r>
        <w:rPr/>
        <w:t>religion</w:t>
      </w:r>
      <w:r>
        <w:rPr/>
        <w:t>研究、例えば、独特の宗教観を持つミルチャ・エリアーデの学派（</w:t>
      </w:r>
      <w:r>
        <w:rPr/>
        <w:t>Eliadean</w:t>
      </w:r>
      <w:r>
        <w:rPr/>
        <w:t>）の</w:t>
      </w:r>
      <w:r>
        <w:rPr/>
        <w:t>religion</w:t>
      </w:r>
      <w:r>
        <w:rPr/>
        <w:t>概念とも、また、</w:t>
      </w:r>
      <w:r>
        <w:rPr/>
        <w:t>Universalist</w:t>
      </w:r>
      <w:r>
        <w:rPr/>
        <w:t>の</w:t>
      </w:r>
      <w:r>
        <w:rPr/>
        <w:t>religion</w:t>
      </w:r>
      <w:r>
        <w:rPr/>
        <w:t>概念とも大きく異なるとしている。日本がこの近代</w:t>
      </w:r>
      <w:r>
        <w:rPr/>
        <w:t>religion</w:t>
      </w:r>
      <w:r>
        <w:rPr/>
        <w:t>概念と対峙したのは、第一に、米国ペリーの黒船との外交交渉のときであり、そしてその後直ぐに、欧州諸国からの</w:t>
      </w:r>
      <w:r>
        <w:rPr/>
        <w:t>religion</w:t>
      </w:r>
      <w:r>
        <w:rPr/>
        <w:t>関連の要求に対処したときだったと</w:t>
      </w:r>
      <w:r>
        <w:rPr/>
        <w:t>Josephson</w:t>
      </w:r>
      <w:r>
        <w:rPr/>
        <w:t>は考えている。また</w:t>
      </w:r>
      <w:r>
        <w:rPr/>
        <w:t>Josephson</w:t>
      </w:r>
      <w:r>
        <w:rPr/>
        <w:t>は、日本が、自分達の意に反する押しつけられたままの近代</w:t>
      </w:r>
      <w:r>
        <w:rPr/>
        <w:t>religion</w:t>
      </w:r>
      <w:r>
        <w:rPr/>
        <w:t>概念を受け入れたのではないと、丁寧に説明している。日本は国内でも国際の場でもこの概念に関し議論を尽くし、その結果として、日本の学識者達は意図的に、</w:t>
      </w:r>
      <w:r>
        <w:rPr/>
        <w:t>Japanese secular</w:t>
      </w:r>
      <w:r>
        <w:rPr/>
        <w:t>とは明確に区別される</w:t>
      </w:r>
      <w:r>
        <w:rPr/>
        <w:t>Japanese religion</w:t>
      </w:r>
      <w:r>
        <w:rPr/>
        <w:t>を定義したのだと説明している。</w:t>
      </w:r>
    </w:p>
    <w:p>
      <w:pPr>
        <w:pStyle w:val="Normal"/>
        <w:rPr/>
      </w:pPr>
      <w:r>
        <w:rPr/>
      </w:r>
    </w:p>
    <w:p>
      <w:pPr>
        <w:pStyle w:val="Normal"/>
        <w:rPr/>
      </w:pPr>
      <w:r>
        <w:rPr/>
        <w:t>しかし実は、「</w:t>
      </w:r>
      <w:r>
        <w:rPr/>
        <w:t>Japanese secular</w:t>
      </w:r>
      <w:r>
        <w:rPr/>
        <w:t>と</w:t>
      </w:r>
      <w:r>
        <w:rPr/>
        <w:t>Japanese religion</w:t>
      </w:r>
      <w:r>
        <w:rPr/>
        <w:t>の発明」に関して</w:t>
      </w:r>
      <w:r>
        <w:rPr/>
        <w:t>Josephson</w:t>
      </w:r>
      <w:r>
        <w:rPr/>
        <w:t>が行った</w:t>
      </w:r>
      <w:r>
        <w:rPr/>
        <w:t>mapping</w:t>
      </w:r>
      <w:r>
        <w:rPr/>
        <w:t>からは、両者の関係性に関して新たな重要な知見が得られている。</w:t>
      </w:r>
      <w:r>
        <w:rPr/>
        <w:t>Japanese secular</w:t>
      </w:r>
      <w:r>
        <w:rPr/>
        <w:t>と</w:t>
      </w:r>
      <w:r>
        <w:rPr/>
        <w:t>Japanese religion</w:t>
      </w:r>
      <w:r>
        <w:rPr/>
        <w:t>は、競合し合う</w:t>
      </w:r>
      <w:r>
        <w:rPr/>
        <w:t>binary structure</w:t>
      </w:r>
      <w:r>
        <w:rPr/>
        <w:t>にあるのではないという知見。即ち、互いの安定を損なうような</w:t>
      </w:r>
      <w:r>
        <w:rPr/>
        <w:t>truths</w:t>
      </w:r>
      <w:r>
        <w:rPr/>
        <w:t>が出現すれば両者とも断固として否定し互いにかばいあう。しかし更に重要なのは、第三項</w:t>
      </w:r>
      <w:r>
        <w:rPr/>
        <w:t>(p.259)</w:t>
      </w:r>
      <w:r>
        <w:rPr/>
        <w:t>が日本のこの</w:t>
      </w:r>
      <w:r>
        <w:rPr/>
        <w:t>modern</w:t>
      </w:r>
      <w:r>
        <w:rPr/>
        <w:t xml:space="preserve"> </w:t>
      </w:r>
      <w:r>
        <w:rPr/>
        <w:t>invention of the secular and the religious</w:t>
      </w:r>
      <w:r>
        <w:rPr/>
        <w:t>には関係してくることだと</w:t>
      </w:r>
      <w:r>
        <w:rPr/>
        <w:t>Josephson</w:t>
      </w:r>
      <w:r>
        <w:rPr/>
        <w:t>は指摘する</w:t>
      </w:r>
      <w:r>
        <w:rPr/>
        <w:t>。その「第三項」とは</w:t>
      </w:r>
      <w:r>
        <w:rPr>
          <w:rFonts w:cs="Century" w:eastAsia="Century"/>
        </w:rPr>
        <w:t xml:space="preserve"> </w:t>
      </w:r>
      <w:r>
        <w:rPr/>
        <w:t xml:space="preserve">--- </w:t>
      </w:r>
      <w:r>
        <w:rPr/>
        <w:t>実は</w:t>
      </w:r>
      <w:r>
        <w:rPr/>
        <w:t>それを加え</w:t>
      </w:r>
      <w:r>
        <w:rPr/>
        <w:t>ると</w:t>
      </w:r>
      <w:r>
        <w:rPr/>
        <w:t>先述の</w:t>
      </w:r>
      <w:r>
        <w:rPr/>
        <w:t>Asad</w:t>
      </w:r>
      <w:r>
        <w:rPr>
          <w:rFonts w:cs="ＭＳ 明朝;MS Mincho" w:ascii="ＭＳ 明朝;MS Mincho" w:hAnsi="ＭＳ 明朝;MS Mincho"/>
        </w:rPr>
        <w:t>―</w:t>
      </w:r>
      <w:r>
        <w:rPr/>
        <w:t>磯前の研究で明らかになった</w:t>
      </w:r>
      <w:r>
        <w:rPr/>
        <w:t>binary</w:t>
      </w:r>
      <w:r>
        <w:rPr/>
        <w:t xml:space="preserve"> structure</w:t>
      </w:r>
      <w:r>
        <w:rPr/>
        <w:t>を</w:t>
      </w:r>
      <w:r>
        <w:rPr/>
        <w:t>transcend</w:t>
      </w:r>
      <w:r>
        <w:rPr/>
        <w:t>（超越）する</w:t>
      </w:r>
      <w:r>
        <w:rPr/>
        <w:t>trinary structure</w:t>
      </w:r>
      <w:r>
        <w:rPr/>
        <w:t>になってしまうが</w:t>
      </w:r>
      <w:r>
        <w:rPr>
          <w:rFonts w:cs="Century" w:eastAsia="Century"/>
        </w:rPr>
        <w:t xml:space="preserve"> </w:t>
      </w:r>
      <w:r>
        <w:rPr/>
        <w:t xml:space="preserve">--- </w:t>
      </w:r>
      <w:r>
        <w:rPr/>
        <w:t>それは</w:t>
      </w:r>
      <w:r>
        <w:rPr/>
        <w:t>superstition</w:t>
      </w:r>
      <w:r>
        <w:rPr/>
        <w:t>（迷信）である。</w:t>
      </w:r>
      <w:r>
        <w:rPr/>
        <w:t>S</w:t>
      </w:r>
      <w:r>
        <w:rPr/>
        <w:t>uperstition</w:t>
      </w:r>
      <w:r>
        <w:rPr/>
        <w:t>とは、禁断の妄想、国が許認可した現実への障害物、受容可能な</w:t>
      </w:r>
      <w:r>
        <w:rPr/>
        <w:t>spirituality</w:t>
      </w:r>
      <w:r>
        <w:rPr/>
        <w:t>という「登録選手枠」に残留し損ねた</w:t>
      </w:r>
      <w:r>
        <w:rPr/>
        <w:t>religious</w:t>
      </w:r>
      <w:r>
        <w:rPr/>
        <w:t xml:space="preserve"> ideas</w:t>
      </w:r>
      <w:r>
        <w:rPr/>
        <w:t>、これらのことだ。</w:t>
      </w:r>
    </w:p>
    <w:p>
      <w:pPr>
        <w:pStyle w:val="Normal"/>
        <w:rPr/>
      </w:pPr>
      <w:r>
        <w:rPr/>
      </w:r>
    </w:p>
    <w:p>
      <w:pPr>
        <w:pStyle w:val="Normal"/>
        <w:rPr/>
      </w:pPr>
      <w:r>
        <w:rPr/>
        <w:t>以上まとめると、本書は、近代の様々な</w:t>
      </w:r>
      <w:r>
        <w:rPr/>
        <w:t>Japanese belief</w:t>
      </w:r>
      <w:r>
        <w:rPr/>
        <w:t xml:space="preserve"> systems</w:t>
      </w:r>
      <w:r>
        <w:rPr/>
        <w:t>の創造に関して幾つもの</w:t>
      </w:r>
      <w:r>
        <w:rPr/>
        <w:t>例を取り上げて説明し、西洋列強による植民地争奪時代の</w:t>
      </w:r>
      <w:r>
        <w:rPr/>
        <w:t>religion</w:t>
      </w:r>
      <w:r>
        <w:rPr/>
        <w:t>研究に新たな思考モデルを与え、</w:t>
      </w:r>
      <w:r>
        <w:rPr/>
        <w:t>religion</w:t>
      </w:r>
      <w:r>
        <w:rPr/>
        <w:t>研究理論の絶え間ない変化に取り組むための新たな</w:t>
      </w:r>
      <w:r>
        <w:rPr/>
        <w:t>tools</w:t>
      </w:r>
      <w:r>
        <w:rPr/>
        <w:t>と</w:t>
      </w:r>
      <w:r>
        <w:rPr/>
        <w:t>models</w:t>
      </w:r>
      <w:r>
        <w:rPr/>
        <w:t>を準備しようとするものである。特に、”</w:t>
      </w:r>
      <w:r>
        <w:rPr/>
        <w:t>religion”</w:t>
      </w:r>
      <w:r>
        <w:rPr/>
        <w:t>そのものが持つ、進化していく意味に関心を寄せている。本書は、学術的に幅も深さも情報量もあり、大変興味深い。日本を専門とする研究者にも、また、</w:t>
      </w:r>
      <w:r>
        <w:rPr/>
        <w:t>religion</w:t>
      </w:r>
      <w:r>
        <w:rPr/>
        <w:t>の理論研究・歴史研究に関心を持つ学者・学生にとっても、読むべき価値に富む一冊である。しかしながら二点、即ち、「ここに提示された</w:t>
      </w:r>
      <w:r>
        <w:rPr/>
        <w:t>religion</w:t>
      </w:r>
      <w:r>
        <w:rPr/>
        <w:t>概念は妥当か」、また、「本書が検討した</w:t>
      </w:r>
      <w:r>
        <w:rPr/>
        <w:t>religion</w:t>
      </w:r>
      <w:r>
        <w:rPr/>
        <w:t>概念は、日本にとっても新規なのか」については、一人一人の読者が判断すべきことである。また、「国学」について本書で新たに提起された訳語：</w:t>
      </w:r>
      <w:r>
        <w:rPr/>
        <w:t>National Science</w:t>
      </w:r>
      <w:r>
        <w:rPr/>
        <w:t>については、</w:t>
      </w:r>
      <w:r>
        <w:rPr/>
        <w:t>Josephson</w:t>
      </w:r>
      <w:r>
        <w:rPr/>
        <w:t>は更なる説明を加える責任がある。その限界、特に、その欠点について明らかにすべきだ。最後になるが、</w:t>
      </w:r>
      <w:r>
        <w:rPr/>
        <w:t>Josephson</w:t>
      </w:r>
      <w:r>
        <w:rPr/>
        <w:t>が提起した”</w:t>
      </w:r>
      <w:r>
        <w:rPr/>
        <w:t>trinary”</w:t>
      </w:r>
      <w:r>
        <w:rPr/>
        <w:t xml:space="preserve"> --- secular, religion, and superstition --- </w:t>
      </w:r>
      <w:r>
        <w:rPr/>
        <w:t>の理論は実に</w:t>
      </w:r>
      <w:r>
        <w:rPr/>
        <w:t>insightful</w:t>
      </w:r>
      <w:r>
        <w:rPr/>
        <w:t>だ。ただ、問題もある。該三者間の「漫然とした境界」「透過性の細胞膜」といった事柄は、他の</w:t>
      </w:r>
      <w:r>
        <w:rPr/>
        <w:t>case studies</w:t>
      </w:r>
      <w:r>
        <w:rPr/>
        <w:t>による検証が加えられるとより良いものになるだろう。･･･幾つかけちをつけた。しかし、本書は日本研究・</w:t>
      </w:r>
      <w:r>
        <w:rPr/>
        <w:t>religion</w:t>
      </w:r>
      <w:r>
        <w:rPr/>
        <w:t>研究の分野に大きな本質的貢献をなすものである。本書が呼び起こす議論・論争の全てが大変価値のあるものとなるだろう。</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ほぼ週刊コラム　「</w:t>
    </w:r>
    <w:r>
      <w:rPr/>
      <w:t>Partnership</w:t>
    </w:r>
    <w:r>
      <w:rPr/>
      <w:t>論」　その６７</w:t>
    </w:r>
  </w:p>
  <w:p>
    <w:pPr>
      <w:pStyle w:val="Normal"/>
      <w:jc w:val="center"/>
      <w:rPr/>
    </w:pPr>
    <w:r>
      <w:rPr/>
      <w:t>『</w:t>
    </w:r>
    <w:hyperlink r:id="rId1" w:tgtFrame="_blank">
      <w:r>
        <w:rPr>
          <w:rStyle w:val="InternetLink"/>
        </w:rPr>
        <w:t>The Invention of Religion in Japan</w:t>
      </w:r>
    </w:hyperlink>
    <w:r>
      <w:rPr/>
      <w:t>　日本風</w:t>
    </w:r>
    <w:r>
      <w:rPr/>
      <w:t>religion</w:t>
    </w:r>
    <w:r>
      <w:rPr/>
      <w:t>の発明』　</w:t>
    </w:r>
    <w:r>
      <w:rPr/>
      <w:t>Review</w:t>
    </w:r>
    <w:r>
      <w:rPr/>
      <w:t>の翻訳　（２）</w:t>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t.org/lists/" TargetMode="External"/><Relationship Id="rId3" Type="http://schemas.openxmlformats.org/officeDocument/2006/relationships/hyperlink" Target="http://www.h-net.org/~japan" TargetMode="External"/><Relationship Id="rId4" Type="http://schemas.openxmlformats.org/officeDocument/2006/relationships/hyperlink" Target="http://h-net.msu.edu/cgi-bin/logbrowse.pl?trx=vx&amp;list=H-Japan&amp;month=1307&amp;week=c&amp;msg=vKE5iG1i/k1WWXzE1W%2BJ1w" TargetMode="External"/><Relationship Id="rId5" Type="http://schemas.openxmlformats.org/officeDocument/2006/relationships/hyperlink" Target="http://www.h-net.org/~shukyo" TargetMode="External"/><Relationship Id="rId6" Type="http://schemas.openxmlformats.org/officeDocument/2006/relationships/hyperlink" Target="http://www.amazon.co.jp/&#23447;&#25945;&#12434;&#35486;&#12426;&#12394;&#12362;&#12377;&#8213;&#36817;&#20195;&#30340;&#12459;&#12486;&#12468;&#12522;&#12540;&#12398;&#20877;&#32771;-&#30959;&#21069;-&#38918;&#19968;/dp/4622072300/ref=sr_1_16?s=books&amp;ie=UTF8&amp;qid=1383008495&amp;sr=1-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azon.co.jp/Invention-Religion-Japan-Ananda-Josephson/dp/0226412342/ref=sr_1_sc_1?ie=UTF8&amp;qid=1382500638&amp;sr=8-1-spell&amp;keywords=The+invention+of+reliigion+in+jap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4:00Z</dcterms:created>
  <dc:creator>OA</dc:creator>
  <dc:description/>
  <dc:language>en-US</dc:language>
  <cp:lastModifiedBy>OA</cp:lastModifiedBy>
  <cp:lastPrinted>2013-10-30T16:03:00Z</cp:lastPrinted>
  <dcterms:modified xsi:type="dcterms:W3CDTF">2013-11-01T00:54:00Z</dcterms:modified>
  <cp:revision>2</cp:revision>
  <dc:subject/>
  <dc:title/>
</cp:coreProperties>
</file>